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7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5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ร่วมเวทีแลกเปลี่ยนความคิดเห็น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การทำเวทีใหญ่ในหมู่บ้านกำหนดขึ้น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รั้ง สำหรับครั้งแรกคือการระดมความคิดเห็นจากชุมชนด้วยกิจกรรมกลุ่มอย่างมีส่วนร่วม ครั้งที่สองจะนำเสนอแนวคิดที่ได้เข้าเวทีของชุมชนและพิจารณาร่วมกันอีกครั้ง สำหรับครั้งนี้เป็นครั้งแรกของการทำเวทีระดมความคิดเห็น จึงเรียนเชิญท่านเข้าร่วมประชุม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ในวันอาทิตย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7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>หลังการประชุมขอเชิญร่วมรับประทานอาหารกลางวันร่วมกั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มีข้อเสนอแนะ หรือข้อซักถามสอบถามติดต่อได้จากทีมวิจัยทั้ง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</w:rPr>
        <w:t xml:space="preserve">ท่าน ซึ่งประกอบด้วย </w:t>
      </w:r>
    </w:p>
    <w:p>
      <w:pPr>
        <w:pStyle w:val="Normal"/>
        <w:rPr/>
      </w:pPr>
      <w:r>
        <w:rPr>
          <w:rFonts w:ascii="Angsana New" w:hAnsi="Angsana New" w:cs="Angsana New"/>
        </w:rPr>
        <w:t>พระอธิการทอง อน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ย นายทรงศักดิ์  แก้วมูล  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ิจชนะชัย  ปะละ นายเพิ่มศักดิ์  จินะการ </w:t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สุวรรณ  เกษณา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ราตรี  ดวงไชย 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ดา แผ่นคำ  </w:t>
      </w:r>
      <w:r>
        <w:rPr>
          <w:rFonts w:ascii="Angsana New" w:hAnsi="Angsana New" w:cs="Angsana New"/>
          <w:color w:val="000000"/>
        </w:rPr>
        <w:t>นางผดุง ตรีราช นายองอาจ แก้วมูล นางเบญจพร สุขร่องช้าง นางกิม ปะละ นายมนู  นิวาโต นายประมวล ยอดสา และ นายบุรินทร์ รุจจนพันธุ์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girl</dc:creator>
  <dc:description/>
  <dc:language>en-US</dc:language>
  <cp:lastModifiedBy>Burin Rujjapan</cp:lastModifiedBy>
  <cp:lastPrinted>2007-08-16T16:29:00Z</cp:lastPrinted>
  <dcterms:modified xsi:type="dcterms:W3CDTF">2007-09-23T18:02:00Z</dcterms:modified>
  <cp:revision>20</cp:revision>
  <dc:subject/>
  <dc:title>แบบสอบถามโครงการวิจัยเพื่อท้องถิ่น</dc:title>
</cp:coreProperties>
</file>